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w w:val="80"/>
          <w:sz w:val="44"/>
          <w:szCs w:val="44"/>
          <w:lang w:val="en-US" w:eastAsia="zh-CN"/>
        </w:rPr>
        <w:t>数学科学学院</w:t>
      </w:r>
      <w:r>
        <w:rPr>
          <w:rFonts w:eastAsia="黑体" w:cs="黑体" w:ascii="黑体" w:hAnsi="黑体"/>
          <w:w w:val="8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w w:val="80"/>
          <w:sz w:val="44"/>
          <w:szCs w:val="44"/>
          <w:lang w:val="en-US" w:eastAsia="zh-CN"/>
        </w:rPr>
        <w:t>年本科生转专业计划及考核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工作小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长：柏传志，高卫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员：郭嵩，房剑平，杨青，朱成莲，张新建，臧庆佩，刘蒙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转专业计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专业拟转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与应用数学专业拟转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考核方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专业考核方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笔试：大学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面试：专业基础知识（统计学基本知识）及专业素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与应用数学专业考核方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笔试：大学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线性代数。说明：笔试卷面成绩满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其中大学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占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线性代数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。笔试成绩合格线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卷面低于合格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的不予录取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面试：教务处统一规定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报名咨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咨询负责人：严定军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17-8352501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查负责人：严定军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17-8352501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对转专业学生提醒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报材料要真实准确，如虚报，取消转入资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数学专业比较难学，如不是对数学专业特别有兴趣的，以及没有较好数学基础的学生不要报名。                                                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阴师范学院数学科学学院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5-09T17:51:00Z</cp:lastPrinted>
  <dcterms:modified xsi:type="dcterms:W3CDTF">2018-05-10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